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Check1.0 was written by Bill Koester of C= CATS, this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for the apprearance of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rusTest was written by Craig Bowen, this program checks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IRUS in ac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programs save someones disks!        Tony*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